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冬暖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雪花下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雪花下的温馨旋律</w:t>
      </w:r>
      <w:r>
        <w:rPr>
          <w:sz w:val="32"/>
          <w:szCs w:val="32"/>
        </w:rPr>
        <w:t>&lt;/p&gt;&lt;p&gt;&lt;img src="/static-img/BqqYBjmNdZBZslwMnON4NEWTR7GvDi06AvyVTxV9_DGLbSm0UpKkXpbyJrcqxjJ8.jpg"&gt;&lt;/p&gt;&lt;p&gt;</w:t>
      </w:r>
      <w:r>
        <w:rPr>
          <w:sz w:val="32"/>
          <w:szCs w:val="32"/>
        </w:rPr>
        <w:t>在冬暖时，世界仿佛被一层白色的纱布轻轻包裹。雪花的舞蹈在空中跳跃，每一次落地都带来不同的音符。这些音符，不仅是自然界的乐章，也是人们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座位于冰岛的小镇，它在冬季竟然因为其独特的地热而成为一个“冬暖时”的奇迹。在这个小镇上，有着数百个喷泉和温泉，它们无论外界多么寒冷，都能提供令人惊叹的舒适温度。这里的人们不仅享受了与世隔绝的宁静生活，还有着真正意义上的“冬暖时”。</w:t>
      </w:r>
      <w:r>
        <w:rPr>
          <w:sz w:val="32"/>
          <w:szCs w:val="32"/>
        </w:rPr>
        <w:t>&lt;/p&gt;&lt;p&gt;&lt;img src="/static-img/g9TpxGxxs7tFMwQx4pXSpUWTR7GvDi06AvyVTxV9_DHZvDTSwZfNx1-zT7KnwcZRulq-3a6SOtTTys3hDF1nwVN9Xfha876NMZndxUDiHbu1ott5gt4DoV1WVZ9u1SVAKC4oVtIX0uNSCqHz860FFitXCLh7Fhqq6VKL_mSwSN2BEeUxYf6SENJkEPG5pN76.jpg"&gt;&lt;/p&gt;&lt;p&gt;</w:t>
      </w:r>
      <w:r>
        <w:rPr>
          <w:sz w:val="32"/>
          <w:szCs w:val="32"/>
        </w:rPr>
        <w:t>而且，在日本的一些传统餐厅里，服务员会用手中的大碗盛满了滚烫的汤，然后将其迅速递给顾客。这是一种名为“おいしい湯”</w:t>
      </w:r>
      <w:r>
        <w:rPr>
          <w:sz w:val="32"/>
          <w:szCs w:val="32"/>
        </w:rPr>
        <w:t xml:space="preserve">(Oishii Yu) </w:t>
      </w:r>
      <w:r>
        <w:rPr>
          <w:sz w:val="32"/>
          <w:szCs w:val="32"/>
        </w:rPr>
        <w:t>的传统，即使是在最寒冷的时候，这份热汤也是客户期待的大礼。它不仅能够缓解身体对低温环境产生的反应，更让人感受到一种难以言说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冬暖时”并不只是关于物质上的温度，而更是一个精神状态。在中国古代诗词中，就常常提到这类情景，如唐代诗人李白就曾写道：“酒入香炉烟自红。”这样的文学成就，并非偶然，因为它们正是基于对自然美好的一种感悟和体验。</w:t>
      </w:r>
      <w:r>
        <w:rPr>
          <w:sz w:val="32"/>
          <w:szCs w:val="32"/>
        </w:rPr>
        <w:t>&lt;/p&gt;&lt;p&gt;&lt;img src="/static-img/GhaWdZ70767821usuQbOrUWTR7GvDi06AvyVTxV9_DHZvDTSwZfNx1-zT7KnwcZRulq-3a6SOtTTys3hDF1nwVN9Xfha876NMZndxUDiHbu1ott5gt4DoV1WVZ9u1SVAKC4oVtIX0uNSCqHz860FFitXCLh7Fhqq6VKL_mSwSN2BEeUxYf6SENJkEPG5pN76.jpg"&gt;&lt;/p&gt;&lt;p&gt;</w:t>
      </w:r>
      <w:r>
        <w:rPr>
          <w:sz w:val="32"/>
          <w:szCs w:val="32"/>
        </w:rPr>
        <w:t>然而，“冬暖时”也并非每个人都能享受到。在一些偏远地区或贫困家庭里，尤其是在极端天气下，人们可能会面临生存挑战。但即便如此，他们依旧坚持着希望，用自己的方式去寻找那份内心的温暖，比如通过共同分享、互帮互助，或许就是一种特别的心灵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雪花下的温馨旋律，是我们在</w:t>
      </w:r>
      <w:r>
        <w:rPr>
          <w:sz w:val="32"/>
          <w:szCs w:val="32"/>
        </w:rPr>
        <w:t>winter warm time</w:t>
      </w:r>
      <w:r>
        <w:rPr>
          <w:sz w:val="32"/>
          <w:szCs w:val="32"/>
        </w:rPr>
        <w:t>所经历的一切——它教会我们珍惜现在，用心去感受周围发生的事，无论是自然界还是人类社会中的每一瞬，每一个声音，都值得我们去聆听和赞美。</w:t>
      </w:r>
      <w:r>
        <w:rPr>
          <w:sz w:val="32"/>
          <w:szCs w:val="32"/>
        </w:rPr>
        <w:t>&lt;/p&gt;&lt;p&gt;&lt;img src="/static-img/BJNGHNNPB5SymISY-KbC3EWTR7GvDi06AvyVTxV9_DHZvDTSwZfNx1-zT7KnwcZRulq-3a6SOtTTys3hDF1nwVN9Xfha876NMZndxUDiHbu1ott5gt4DoV1WVZ9u1SVAKC4oVtIX0uNSCqHz860FFitXCLh7Fhqq6VKL_mSwSN2BEeUxYf6SENJkEPG5pN76.jpg"&gt;&lt;/p&gt;&lt;p&gt;&lt;a href = "/doc/466719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雪花下的温馨旋律</w:t>
      </w:r>
      <w:r>
        <w:rPr>
          <w:sz w:val="32"/>
          <w:szCs w:val="32"/>
        </w:rPr>
        <w:t>.doc" rel="alternate" download="466719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雪花下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